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60045</wp:posOffset>
            </wp:positionV>
            <wp:extent cx="1666875" cy="828675"/>
            <wp:effectExtent l="0" t="0" r="0" b="0"/>
            <wp:wrapTight wrapText="bothSides">
              <wp:wrapPolygon edited="0">
                <wp:start x="-123" y="0"/>
                <wp:lineTo x="-123" y="21345"/>
                <wp:lineTo x="21600" y="21345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 2003 zijn de uniformprijze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EME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 blau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– 1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3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2 - 246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– 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0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5 - 201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latieteken Scouting Ned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reldinsigne jong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-vlagget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a-i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 wel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 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 zee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wel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verke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0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zee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0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ring, gevloch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ef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schotse 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an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l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tsmanfl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tkoord wit gevloch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tkoord wit, 12 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itkoord blauw, 12 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BEVER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vertrui/sweatshi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6 – XX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a. 18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1 – 1765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-shirt be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8 – 1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.a. 9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828 – 1585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 Be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be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KABOUTER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louse gr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4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134 – 10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Kabouterm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00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peltakteken kabou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5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olkjesteken (kabout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0850 – 508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welp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gr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4 – 10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pen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2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 – 0016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nkop (petinsigne welp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wel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driehoek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0 – 505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esta’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gr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4 – 10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klep (mul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esta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t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51 – 507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olfijn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blau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/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 – 13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Dolfij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dolfij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teken dolfij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 – 501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couts (PADVINDSTERS, LANDVERKENNERS, GIDSEN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40 – 11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-shirt Scout w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6 – XX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600 – 156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 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077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 -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252 – 002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 –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 – 004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/hoed-i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9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groeptekens di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 - 66023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UCHTScout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louse gr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46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7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146 – 14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-shirt Scout w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– XX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 – 156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2 -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0252 – 002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Baret/hoed-i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peltakteken lucht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15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Waterwerk (ZEEVERKENNERS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blau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 – 13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-shirt Scout blau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– XX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0 – 157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 / matrozenm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52 – 0036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trek voor 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– 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3 – 0066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tslint zee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waterw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groeptekens zv di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0 - 6802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 - 60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wilde vaar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use blau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0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a. 23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140 – 13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T-shirt Scout blau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– XX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0 – 1577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k / matrozenm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52 – 0036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trek voor 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– 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3 – 0066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slint wilde va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explor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00 - 60012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  <w:t>EXPLORERS (rowans, sherpa’s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use b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4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a. 25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4 – 12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-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2 – 002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6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2 – 004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/hoed-i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explor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390"/>
        <w:gridCol w:w="217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JONGERENTA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schrij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s in 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numm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use b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4 – 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.a. 25,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4 – 1264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-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2 – 002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6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2 – 004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t/hoed-i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ppers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– 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41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52 – 0056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trek voor 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– 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3 – 0066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nsigne Leiding zeeverke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ltakteken jongeren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70" w:leader="none"/>
              </w:tabs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430"/>
        <w:gridCol w:w="1407"/>
        <w:gridCol w:w="1454"/>
        <w:gridCol w:w="1430"/>
        <w:gridCol w:w="1407"/>
      </w:tblGrid>
      <w:tr>
        <w:trPr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zicht blouses (artikelnummers en prijzen per maat en kleur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at \ kle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i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q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u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ij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4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0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0 / € 2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0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6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6 / € 2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6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6 / € 27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2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2 / € 2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2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2 / € 27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8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8 / € 2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8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8 / € 27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4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4 / € 2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4 / € 25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4 / € 23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4 / € 29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0 / € 25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0 / € 25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0 / € 25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0 / € 25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0 / € 32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6 / € 25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6 / € 25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6 / € 25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6 / € 25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6 / € 32,9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6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6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6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6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7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7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7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7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7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8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8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8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8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8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9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9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9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9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9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0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0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0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0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0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1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1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1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1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1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2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2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2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2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2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3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3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3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3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3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4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4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4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4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4 / € 34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5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5 / € 28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5 / € 28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5 / € 28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5 / € 34,5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efouten voorbehou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 je gratis informatie van ScoutShop/Infocentrum via de e-mail ontvangen? Stuur dan een e-mail naar scoutshop@scouting.nl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639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56:00Z</dcterms:created>
  <dc:creator>ScoutShop</dc:creator>
  <dc:description/>
  <dc:language>en-US</dc:language>
  <cp:lastModifiedBy>Jorrit van der Veen</cp:lastModifiedBy>
  <cp:lastPrinted>2001-12-14T00:12:00Z</cp:lastPrinted>
  <dcterms:modified xsi:type="dcterms:W3CDTF">2003-04-27T17:56:00Z</dcterms:modified>
  <cp:revision>2</cp:revision>
  <dc:subject/>
  <dc:title>ScoutShop</dc:title>
</cp:coreProperties>
</file>