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1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PL is de baas van de ploeg en de andere ploegleden moeten dus naar hem/haar luisteren.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neer er iemand vaak gepest wordt, moet de leiding ingrijpen, niet de ploegleden of de PL / APL.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1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j jouw in de ploeg heeft iedereen z’n eigen rol. Het zijn altijd dezelfden die de</w:t>
            </w:r>
          </w:p>
          <w:p>
            <w:pPr>
              <w:pStyle w:val="Normal"/>
              <w:jc w:val="center"/>
              <w:rPr/>
            </w:pPr>
            <w:r>
              <w:rPr/>
              <w:t>kampkeuken pionieren en altijd dezelfden die koken.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e verdeel je de taken in je ploeg? (bijvoorbeeld tijdens de kampopbouw).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1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APL draagt alleen verantwoordelijkheid wanneer de PL afwezig is.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mige van je ploegleden vinden je te bazig. Trek je je hier iets van aan?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1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meerderheid beslist.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s is het goed om de ploeg te verdelen in meerdere groepen zodat iedereen de</w:t>
            </w:r>
          </w:p>
          <w:p>
            <w:pPr>
              <w:pStyle w:val="Normal"/>
              <w:jc w:val="center"/>
              <w:rPr/>
            </w:pPr>
            <w:r>
              <w:rPr/>
              <w:t>activiteiten kan doen waar hij zin in heeft.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1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n ploeglid is erg stil tijdens het zomerkamp, terwijl hij normaal erg vrolijk is. Je doet niets, hij moet zelf maar aangeven als er wat aan de hand is.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 kun je doen om de teamgeest hoog te houden?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1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lie houden direct op met keten als 1 ploeglid erg moe is en wil gaan slapen.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mige ploegleden lijken gewoon nooit naar je te luisteren. Zou het iets te maken kunnen hebben met de manier waarop je ze toespreekt?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1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deren die het hele kamp last van heimwee hebben, kunnen voortaan maar bete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huisblijven.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dens de opkomsten trekken twee ploegleden de hele tijd met elkaar op. Het lijkt wel een ploegje binnen je ploeg. Doe je wat om dit te veranderen of niet?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>
          <w:trHeight w:val="1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ke keer wanneer jouw ploeg corvee heeft gaat altijd dezelfde eerder weg omdat hij/zij naar “dansles” moet, de andere ploegleden vinden dit niet leuk, nu zitten zij met de rommel opgescheept. Wat doe je hieraan?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deren die vaak gepest worden hebben dat aan henzelf te danken, ze vragen er zelf om.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>
          <w:trHeight w:val="1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je ploeg zit een meisje dat altijd het hoogste woord heeft, het is erg irritant want anderen komen zo niet aan bod. Doe je wat?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Als we een puzzel moeten oplossen tijdens een tocht, los ik die altijd zelf op, want de rest begrijpt er toch niets van.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>
          <w:trHeight w:val="1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t materiaal van de groep is toch maar oude troep, daar hoeven we niet voorzichtig mee te doen.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Een ploeglid komt al een aantal keer niet op de opkomst. Je vindt het vreemd, maar je vindt dat de leiding maar moet bellen waar hij of zij blijft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4)</w:t>
            </w:r>
          </w:p>
        </w:tc>
      </w:tr>
      <w:tr>
        <w:trPr>
          <w:trHeight w:val="1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s (A)PL ben ik het aanspreekpunt van de patrouille voor de leiding.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Als (A)PL heb ik een voorbeeldfunctie voor de rest van de leden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4)</w:t>
            </w:r>
          </w:p>
        </w:tc>
      </w:tr>
      <w:tr>
        <w:trPr>
          <w:trHeight w:val="1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s (A)PL wil ik graag inbreng hebben in het programma.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Als (A)PL moet ik worden voorgetrokken door de leiding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53:00Z</dcterms:created>
  <dc:creator>Jorrit van der Veen</dc:creator>
  <dc:description/>
  <dc:language>en-US</dc:language>
  <cp:lastModifiedBy>Jorrit van der Veen</cp:lastModifiedBy>
  <dcterms:modified xsi:type="dcterms:W3CDTF">2003-11-26T19:02:00Z</dcterms:modified>
  <cp:revision>1</cp:revision>
  <dc:subject/>
  <dc:title>De PL is de baas van de ploeg en de andere ploegleden moeten dus naar hem/haar luisteren</dc:title>
</cp:coreProperties>
</file>