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thos Light" w:hAnsi="Lithos Light" w:cs="Lithos Light"/>
          <w:sz w:val="48"/>
          <w:szCs w:val="48"/>
        </w:rPr>
      </w:pPr>
      <w:r>
        <w:rPr>
          <w:rFonts w:cs="Lithos Light" w:ascii="Lithos Light" w:hAnsi="Lithos Light"/>
          <w:sz w:val="48"/>
          <w:szCs w:val="48"/>
        </w:rPr>
        <w:t xml:space="preserve">Verkennerplanning </w:t>
      </w:r>
    </w:p>
    <w:p>
      <w:pPr>
        <w:pStyle w:val="Normal"/>
        <w:rPr>
          <w:rFonts w:ascii="Lithos Light" w:hAnsi="Lithos Light" w:cs="Lithos Light"/>
          <w:sz w:val="24"/>
          <w:szCs w:val="24"/>
        </w:rPr>
      </w:pPr>
      <w:r>
        <w:rPr>
          <w:rFonts w:cs="Lithos Light" w:ascii="Lithos Light" w:hAnsi="Lithos Light"/>
          <w:sz w:val="24"/>
          <w:szCs w:val="24"/>
        </w:rPr>
        <w:t>maart t/m juni 2003</w:t>
      </w:r>
    </w:p>
    <w:p>
      <w:pPr>
        <w:pStyle w:val="Normal"/>
        <w:rPr>
          <w:rFonts w:ascii="Lithos Light" w:hAnsi="Lithos Light" w:cs="Lithos Light"/>
          <w:sz w:val="24"/>
          <w:szCs w:val="24"/>
        </w:rPr>
      </w:pPr>
      <w:r>
        <w:rPr>
          <w:rFonts w:cs="Lithos Light" w:ascii="Lithos Light" w:hAnsi="Lithos Ligh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-03</w:t>
        <w:tab/>
        <w:tab/>
        <w:t>RSW-introductie</w:t>
        <w:tab/>
        <w:tab/>
        <w:tab/>
        <w:tab/>
        <w:tab/>
        <w:tab/>
        <w:t>Maarten</w:t>
        <w:tab/>
      </w:r>
    </w:p>
    <w:p>
      <w:pPr>
        <w:pStyle w:val="Normal"/>
        <w:rPr/>
      </w:pPr>
      <w:r>
        <w:rPr/>
        <w:tab/>
        <w:tab/>
        <w:t>(nieuwsbrief casino, RSW, HIT, voorb. weekendje, et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asino-avond met Maggy Lekeux en Rowans</w:t>
        <w:tab/>
        <w:tab/>
        <w:t>Row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-04</w:t>
        <w:tab/>
        <w:tab/>
        <w:t>(Materiaal-)voorbereidingen voor weekendje</w:t>
        <w:tab/>
        <w:tab/>
        <w:t>Jor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04 t/m</w:t>
        <w:tab/>
        <w:t>HSW-weekendje op Buitenzorg</w:t>
        <w:tab/>
        <w:tab/>
        <w:tab/>
        <w:tab/>
        <w:t>Allen</w:t>
      </w:r>
    </w:p>
    <w:p>
      <w:pPr>
        <w:pStyle w:val="Normal"/>
        <w:rPr/>
      </w:pPr>
      <w:r>
        <w:rPr/>
        <w:t>13-04</w:t>
        <w:tab/>
        <w:tab/>
        <w:t>(Alice gaat m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04</w:t>
        <w:tab/>
        <w:tab/>
        <w:t>Thema-opkomst RSW (Jorrit afw. ivm HIT)</w:t>
        <w:tab/>
        <w:tab/>
        <w:tab/>
        <w:t>T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-04</w:t>
        <w:tab/>
        <w:tab/>
        <w:t>Kolonisten</w:t>
        <w:tab/>
        <w:tab/>
        <w:tab/>
        <w:tab/>
        <w:tab/>
        <w:tab/>
        <w:tab/>
        <w:t>Maar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vondopkomst ivm GPS-hike Rowans</w:t>
        <w:tab/>
        <w:tab/>
        <w:tab/>
        <w:t>Jorrit</w:t>
      </w:r>
    </w:p>
    <w:p>
      <w:pPr>
        <w:pStyle w:val="Normal"/>
        <w:ind w:left="1410" w:hanging="0"/>
        <w:rPr/>
      </w:pPr>
      <w:r>
        <w:rPr/>
        <w:t>(Kisten inpakken voor RSW, laatste puntjes besprek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R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05</w:t>
        <w:tab/>
        <w:tab/>
        <w:t>Zendopkomst</w:t>
        <w:tab/>
        <w:tab/>
        <w:tab/>
        <w:tab/>
        <w:tab/>
        <w:tab/>
        <w:tab/>
        <w:t xml:space="preserve">Jorr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05</w:t>
        <w:tab/>
        <w:tab/>
        <w:t>Buksschieten</w:t>
        <w:tab/>
        <w:tab/>
        <w:tab/>
        <w:tab/>
        <w:tab/>
        <w:tab/>
        <w:tab/>
        <w:t>Taaf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Groepsweekend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LSW (geen opkomst, staf afwezig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Zelfbouw-zwembad</w:t>
        <w:tab/>
        <w:tab/>
        <w:tab/>
        <w:tab/>
        <w:tab/>
        <w:tab/>
        <w:t>Taaf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Vlotten bouwen + BBQ</w:t>
        <w:tab/>
        <w:tab/>
        <w:tab/>
        <w:tab/>
        <w:tab/>
        <w:t>Maarten</w:t>
      </w:r>
    </w:p>
    <w:p>
      <w:pPr>
        <w:pStyle w:val="Normal"/>
        <w:ind w:left="1410" w:hanging="0"/>
        <w:rPr/>
      </w:pPr>
      <w:r>
        <w:rPr/>
        <w:t>(samen met oudste Esta’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hos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Zero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Zero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Zero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Zero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Zero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Zero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Zero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1:55:00Z</dcterms:created>
  <dc:creator>Jorrit van der Veen</dc:creator>
  <dc:description/>
  <dc:language>en-US</dc:language>
  <cp:lastModifiedBy>Jorrit van der Veen</cp:lastModifiedBy>
  <dcterms:modified xsi:type="dcterms:W3CDTF">2003-03-25T22:13:00Z</dcterms:modified>
  <cp:revision>2</cp:revision>
  <dc:subject/>
  <dc:title>Verkennerplanning </dc:title>
</cp:coreProperties>
</file>