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371475</wp:posOffset>
                </wp:positionV>
                <wp:extent cx="3028950" cy="17716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cartão de b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  <w:t>PAR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8.5pt;height:139.5pt;mso-wrap-distance-left:9.05pt;mso-wrap-distance-right:9.05pt;mso-wrap-distance-top:0pt;mso-wrap-distance-bottom:0pt;margin-top:-29.2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cartão de b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  <w:t>PAR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371475</wp:posOffset>
                </wp:positionV>
                <wp:extent cx="3028950" cy="1771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cartão de b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  <w:t>PAR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8.5pt;height:139.5pt;mso-wrap-distance-left:9.05pt;mso-wrap-distance-right:9.05pt;mso-wrap-distance-top:0pt;mso-wrap-distance-bottom:0pt;margin-top:-29.2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cartão de b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  <w:t>PAR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1800225</wp:posOffset>
                </wp:positionV>
                <wp:extent cx="3028950" cy="1771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cartão de b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  <w:t>PAR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8.5pt;height:139.5pt;mso-wrap-distance-left:9.05pt;mso-wrap-distance-right:9.05pt;mso-wrap-distance-top:0pt;mso-wrap-distance-bottom:0pt;margin-top:141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cartão de b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  <w:t>PAR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800225</wp:posOffset>
                </wp:positionV>
                <wp:extent cx="3028950" cy="1771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cartão de b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  <w:t>PAR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8.5pt;height:139.5pt;mso-wrap-distance-left:9.05pt;mso-wrap-distance-right:9.05pt;mso-wrap-distance-top:0pt;mso-wrap-distance-bottom:0pt;margin-top:141.7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cartão de b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  <w:t>PAR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3971925</wp:posOffset>
                </wp:positionV>
                <wp:extent cx="3028950" cy="1771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cartão de b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  <w:t>PAR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8.5pt;height:139.5pt;mso-wrap-distance-left:9.05pt;mso-wrap-distance-right:9.05pt;mso-wrap-distance-top:0pt;mso-wrap-distance-bottom:0pt;margin-top:312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cartão de b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  <w:t>PAR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3971925</wp:posOffset>
                </wp:positionV>
                <wp:extent cx="3028950" cy="1771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cartão de b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  <w:t>PAR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8.5pt;height:139.5pt;mso-wrap-distance-left:9.05pt;mso-wrap-distance-right:9.05pt;mso-wrap-distance-top:0pt;mso-wrap-distance-bottom:0pt;margin-top:312.7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cartão de b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  <w:t>PAR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6143625</wp:posOffset>
                </wp:positionV>
                <wp:extent cx="3028950" cy="1771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cartão de b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  <w:t>PAR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8.5pt;height:139.5pt;mso-wrap-distance-left:9.05pt;mso-wrap-distance-right:9.05pt;mso-wrap-distance-top:0pt;mso-wrap-distance-bottom:0pt;margin-top:483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cartão de b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  <w:t>PAR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6143625</wp:posOffset>
                </wp:positionV>
                <wp:extent cx="3028950" cy="1771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cartão de b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  <w:t>PAR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8.5pt;height:139.5pt;mso-wrap-distance-left:9.05pt;mso-wrap-distance-right:9.05pt;mso-wrap-distance-top:0pt;mso-wrap-distance-bottom:0pt;margin-top:483.7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cartão de b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  <w:t>PAR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7:53:00Z</dcterms:created>
  <dc:creator>Jorrit van der Veen</dc:creator>
  <dc:description/>
  <dc:language>en-US</dc:language>
  <cp:lastModifiedBy>Jorrit van der Veen</cp:lastModifiedBy>
  <dcterms:modified xsi:type="dcterms:W3CDTF">2002-05-10T07:53:00Z</dcterms:modified>
  <cp:revision>2</cp:revision>
  <dc:subject/>
  <dc:title/>
</cp:coreProperties>
</file>