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3048000" cy="17907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Nota de cré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>lim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dstrike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141pt;mso-wrap-distance-left:9.05pt;mso-wrap-distance-right:9.05pt;mso-wrap-distance-top:0pt;mso-wrap-distance-bottom:0pt;margin-top:-30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Nota de cré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>lim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caps/>
                          <w:dstrike/>
                          <w:sz w:val="40"/>
                          <w:szCs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00</wp:posOffset>
                </wp:positionV>
                <wp:extent cx="3048000" cy="1790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Nota de cré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>lim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dstrike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141pt;mso-wrap-distance-left:9.05pt;mso-wrap-distance-right:9.05pt;mso-wrap-distance-top:0pt;mso-wrap-distance-bottom:0pt;margin-top:-30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Nota de cré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>lim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caps/>
                          <w:dstrike/>
                          <w:sz w:val="40"/>
                          <w:szCs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2019300</wp:posOffset>
                </wp:positionV>
                <wp:extent cx="3048000" cy="1790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Nota de cré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>lim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dstrike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141pt;mso-wrap-distance-left:9.05pt;mso-wrap-distance-right:9.05pt;mso-wrap-distance-top:0pt;mso-wrap-distance-bottom:0pt;margin-top:159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Nota de cré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>lim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caps/>
                          <w:dstrike/>
                          <w:sz w:val="40"/>
                          <w:szCs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2019300</wp:posOffset>
                </wp:positionV>
                <wp:extent cx="3048000" cy="1790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Nota de cré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>lim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dstrike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141pt;mso-wrap-distance-left:9.05pt;mso-wrap-distance-right:9.05pt;mso-wrap-distance-top:0pt;mso-wrap-distance-bottom:0pt;margin-top:159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Nota de cré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>lim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caps/>
                          <w:dstrike/>
                          <w:sz w:val="40"/>
                          <w:szCs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4419600</wp:posOffset>
                </wp:positionV>
                <wp:extent cx="3048000" cy="179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Nota de cré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>lim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dstrike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141pt;mso-wrap-distance-left:9.05pt;mso-wrap-distance-right:9.05pt;mso-wrap-distance-top:0pt;mso-wrap-distance-bottom:0pt;margin-top:348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Nota de cré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>lim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caps/>
                          <w:dstrike/>
                          <w:sz w:val="40"/>
                          <w:szCs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4419600</wp:posOffset>
                </wp:positionV>
                <wp:extent cx="3048000" cy="1790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Nota de cré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>lim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dstrike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141pt;mso-wrap-distance-left:9.05pt;mso-wrap-distance-right:9.05pt;mso-wrap-distance-top:0pt;mso-wrap-distance-bottom:0pt;margin-top:348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Nota de cré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>lim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caps/>
                          <w:dstrike/>
                          <w:sz w:val="40"/>
                          <w:szCs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6819900</wp:posOffset>
                </wp:positionV>
                <wp:extent cx="3048000" cy="179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Nota de cré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>lim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dstrike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141pt;mso-wrap-distance-left:9.05pt;mso-wrap-distance-right:9.05pt;mso-wrap-distance-top:0pt;mso-wrap-distance-bottom:0pt;margin-top:537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Nota de cré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>lim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caps/>
                          <w:dstrike/>
                          <w:sz w:val="40"/>
                          <w:szCs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6819900</wp:posOffset>
                </wp:positionV>
                <wp:extent cx="3048000" cy="179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Nota de cré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>lim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dstrike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141pt;mso-wrap-distance-left:9.05pt;mso-wrap-distance-right:9.05pt;mso-wrap-distance-top:0pt;mso-wrap-distance-bottom:0pt;margin-top:537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Nota de cré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>lim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caps/>
                          <w:dstrike/>
                          <w:sz w:val="40"/>
                          <w:szCs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7:30:00Z</dcterms:created>
  <dc:creator>Jorrit van der Veen</dc:creator>
  <dc:description/>
  <dc:language>en-US</dc:language>
  <cp:lastModifiedBy>Jorrit van der Veen</cp:lastModifiedBy>
  <dcterms:modified xsi:type="dcterms:W3CDTF">2002-04-29T20:52:00Z</dcterms:modified>
  <cp:revision>5</cp:revision>
  <dc:subject/>
  <dc:title/>
</cp:coreProperties>
</file>