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-1270</wp:posOffset>
                </wp:positionV>
                <wp:extent cx="2974340" cy="3660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reti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Opname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genomen bedrag:</w:t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-0.1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reti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Opname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genomen bedrag:</w:t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-1270</wp:posOffset>
                </wp:positionV>
                <wp:extent cx="2974340" cy="366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reti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Opname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genomen bedrag:</w:t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-0.1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reti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Opname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genomen bedrag:</w:t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4227830</wp:posOffset>
                </wp:positionV>
                <wp:extent cx="2974340" cy="3660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reti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Opname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genomen bedrag:</w:t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332.9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reti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Opname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genomen bedrag:</w:t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4227830</wp:posOffset>
                </wp:positionV>
                <wp:extent cx="2974340" cy="366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desliz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retir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</w:rPr>
                              <w:t>do g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Opname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ummer: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d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d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oba-naam: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genomen bedrag:</w:t>
                              <w:tab/>
                              <w:t xml:space="preserve">_________  </w:t>
                            </w:r>
                            <w:r>
                              <w:rPr>
                                <w:rFonts w:cs="Times New Roman" w:ascii="Times New Roman" w:hAnsi="Times New Roman"/>
                                <w:dstrike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88.2pt;mso-wrap-distance-left:9.05pt;mso-wrap-distance-right:9.05pt;mso-wrap-distance-top:0pt;mso-wrap-distance-bottom:0pt;margin-top:332.9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desliz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 xml:space="preserve">retir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8"/>
                          <w:szCs w:val="48"/>
                        </w:rPr>
                        <w:t>do g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Opname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ummer: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dstrike/>
                        </w:rPr>
                      </w:pPr>
                      <w:r>
                        <w:rPr>
                          <w:rFonts w:cs="Times New Roman" w:ascii="Times New Roman" w:hAnsi="Times New Roman"/>
                          <w:d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oba-naam: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genomen bedrag:</w:t>
                        <w:tab/>
                        <w:t xml:space="preserve">_________  </w:t>
                      </w:r>
                      <w:r>
                        <w:rPr>
                          <w:rFonts w:cs="Times New Roman" w:ascii="Times New Roman" w:hAnsi="Times New Roman"/>
                          <w:dstrike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8:29:00Z</dcterms:created>
  <dc:creator>Jorrit van der Veen</dc:creator>
  <dc:description/>
  <dc:language>en-US</dc:language>
  <cp:lastModifiedBy>Jorrit van der Veen</cp:lastModifiedBy>
  <dcterms:modified xsi:type="dcterms:W3CDTF">2002-04-28T18:31:00Z</dcterms:modified>
  <cp:revision>3</cp:revision>
  <dc:subject/>
  <dc:title/>
</cp:coreProperties>
</file>