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4337685</wp:posOffset>
                </wp:positionV>
                <wp:extent cx="2983230" cy="36690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polític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96"/>
                                <w:szCs w:val="96"/>
                              </w:rPr>
                              <w:t>seg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RZEK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EN GELDBEDRAG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288.9pt;mso-wrap-distance-left:9.05pt;mso-wrap-distance-right:9.05pt;mso-wrap-distance-top:0pt;mso-wrap-distance-bottom:0pt;margin-top:341.5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polític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96"/>
                          <w:szCs w:val="96"/>
                        </w:rPr>
                        <w:t>seg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dstrike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ERZEK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EN GELDBEDRAG 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0015</wp:posOffset>
                </wp:positionV>
                <wp:extent cx="2983230" cy="366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polític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96"/>
                                <w:szCs w:val="96"/>
                              </w:rPr>
                              <w:t>seg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RZEK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EN GELDBEDRAG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288.9pt;mso-wrap-distance-left:9.05pt;mso-wrap-distance-right:9.05pt;mso-wrap-distance-top:0pt;mso-wrap-distance-bottom:0pt;margin-top:-9.4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polític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96"/>
                          <w:szCs w:val="96"/>
                        </w:rPr>
                        <w:t>seg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dstrike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ERZEK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EN GELDBEDRAG 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-120015</wp:posOffset>
                </wp:positionV>
                <wp:extent cx="2983230" cy="366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polític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96"/>
                                <w:szCs w:val="96"/>
                              </w:rPr>
                              <w:t>seg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RZEK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EN GELDBEDRAG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288.9pt;mso-wrap-distance-left:9.05pt;mso-wrap-distance-right:9.05pt;mso-wrap-distance-top:0pt;mso-wrap-distance-bottom:0pt;margin-top:-9.4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polític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96"/>
                          <w:szCs w:val="96"/>
                        </w:rPr>
                        <w:t>seg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dstrike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ERZEK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EN GELDBEDRAG 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4337685</wp:posOffset>
                </wp:positionV>
                <wp:extent cx="2983230" cy="3669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669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polític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96"/>
                                <w:szCs w:val="96"/>
                              </w:rPr>
                              <w:t>seg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VALOR 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RZEK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EN GELDBEDRAG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dstrike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pt;height:288.9pt;mso-wrap-distance-left:9.05pt;mso-wrap-distance-right:9.05pt;mso-wrap-distance-top:0pt;mso-wrap-distance-bottom:0pt;margin-top:341.5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polític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96"/>
                          <w:szCs w:val="96"/>
                        </w:rPr>
                        <w:t>seg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VALOR 1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dstrike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ERZEK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EN GELDBEDRAG V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dstrike/>
                          <w:sz w:val="44"/>
                          <w:szCs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7:47:00Z</dcterms:created>
  <dc:creator>Jorrit van der Veen</dc:creator>
  <dc:description/>
  <dc:language>en-US</dc:language>
  <cp:lastModifiedBy>Jorrit van der Veen</cp:lastModifiedBy>
  <dcterms:modified xsi:type="dcterms:W3CDTF">2002-04-29T20:12:00Z</dcterms:modified>
  <cp:revision>5</cp:revision>
  <dc:subject/>
  <dc:title/>
</cp:coreProperties>
</file>