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3094990" cy="2752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en-US"/>
                              </w:rPr>
                              <w:t>GRA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96"/>
                                <w:szCs w:val="9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 vol trots aangeboden do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BANC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URO – RSW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en-US"/>
                        </w:rPr>
                        <w:t>GRAT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96"/>
                          <w:szCs w:val="96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U vol trots aangeboden do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BANCO </w:t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URO – RSW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094990" cy="2752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en-US"/>
                              </w:rPr>
                              <w:t>GRA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96"/>
                                <w:szCs w:val="9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 vol trots aangeboden do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BANC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URO – RSW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en-US"/>
                        </w:rPr>
                        <w:t>GRAT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96"/>
                          <w:szCs w:val="96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U vol trots aangeboden do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BANCO </w:t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URO – RSW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30949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en-US"/>
                              </w:rPr>
                              <w:t>GRA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96"/>
                                <w:szCs w:val="9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 vol trots aangeboden do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BANC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URO – RSW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en-US"/>
                        </w:rPr>
                        <w:t>GRAT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96"/>
                          <w:szCs w:val="96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U vol trots aangeboden do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BANCO </w:t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URO – RSW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738755</wp:posOffset>
                </wp:positionV>
                <wp:extent cx="30949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en-US"/>
                              </w:rPr>
                              <w:t>GRA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96"/>
                                <w:szCs w:val="9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 vol trots aangeboden do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BANC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URO – RSW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2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en-US"/>
                        </w:rPr>
                        <w:t>GRAT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96"/>
                          <w:szCs w:val="96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U vol trots aangeboden do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BANCO </w:t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URO – RSW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824855</wp:posOffset>
                </wp:positionV>
                <wp:extent cx="3094990" cy="275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en-US"/>
                              </w:rPr>
                              <w:t>GRA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96"/>
                                <w:szCs w:val="9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 vol trots aangeboden do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BANC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URO – RSW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45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en-US"/>
                        </w:rPr>
                        <w:t>GRAT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96"/>
                          <w:szCs w:val="96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U vol trots aangeboden do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BANCO </w:t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URO – RSW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824855</wp:posOffset>
                </wp:positionV>
                <wp:extent cx="3094990" cy="275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en-US"/>
                              </w:rPr>
                              <w:t>GRA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96"/>
                                <w:szCs w:val="9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/>
                              </w:rPr>
                              <w:t>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 vol trots aangeboden do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BANC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URO – RSW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45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en-US"/>
                        </w:rPr>
                        <w:t>GRATIS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96"/>
                          <w:szCs w:val="96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en-US"/>
                        </w:rPr>
                        <w:t>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U vol trots aangeboden doo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BANCO </w:t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URO – RSW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59:00Z</dcterms:created>
  <dc:creator>Jorrit van der Veen</dc:creator>
  <dc:description/>
  <dc:language>en-US</dc:language>
  <cp:lastModifiedBy>Jorrit van der Veen</cp:lastModifiedBy>
  <dcterms:modified xsi:type="dcterms:W3CDTF">2002-05-09T17:07:00Z</dcterms:modified>
  <cp:revision>2</cp:revision>
  <dc:subject/>
  <dc:title/>
</cp:coreProperties>
</file>