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44"/>
          <w:szCs w:val="144"/>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162050" cy="156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162050" cy="1562100"/>
                    </a:xfrm>
                    <a:prstGeom prst="rect">
                      <a:avLst/>
                    </a:prstGeom>
                  </pic:spPr>
                </pic:pic>
              </a:graphicData>
            </a:graphic>
          </wp:anchor>
        </w:drawing>
      </w:r>
      <w:r>
        <w:rPr>
          <w:rFonts w:cs="Verdana" w:ascii="Verdana" w:hAnsi="Verdana"/>
          <w:b/>
          <w:sz w:val="144"/>
          <w:szCs w:val="144"/>
        </w:rPr>
        <w:t>APR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Wat is APRS?</w:t>
      </w:r>
    </w:p>
    <w:p>
      <w:pPr>
        <w:pStyle w:val="Normal"/>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t>APRS staat voor Automatic Position Reporting System, dat is Engels voor ‘automatisch plaatsbepalingssyteem’. Het systeem is simpel: met een GPS wordt je plaats op aarde bepaald en het coördinaat waar je op dat moment bent wordt uitgezonden met een mobiele zender. Op een PC met een speciaal programma kan je positie vervolgens worden weergegeven op een kaar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8"/>
          <w:szCs w:val="28"/>
        </w:rPr>
      </w:pPr>
      <w:r>
        <w:rPr>
          <w:rFonts w:cs="Verdana" w:ascii="Verdana" w:hAnsi="Verdana"/>
          <w:b/>
          <w:sz w:val="28"/>
          <w:szCs w:val="28"/>
        </w:rPr>
        <w:t>APRS op NAWAKA</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rPr>
        <w:t>Behalve dat alle zendamateurs in Nederland ons kampterrein op hun kaart te zien krijgen, hebben we ook een leuke activiteit met APRS verzonnen. Je kunt hier al aan deelnemen als je een team kunt vormen van een aantal person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Het idee is dat je met je team een soort ‘raadsel’ probeert op te lossen. Er is in de buurt een ramp gebeurd en jullie moeten proberen te achterhalen wat er is gebeurd, waar het is gebeurd en welke hulpdiensten er nodig zij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m het raadsel op te kunnen lossen gaat er een deel van het team op pad met een APRS-rugtasje (met GPS en zender) en een deel van het team blijft achter in het commandocentrum. De mensen in het commandocentrum sturen via portofoons het zoekteam langs de goede aanwijzingen die verstopt zijn op het terrein. Als alle aanwijzingen gevonden zijn is het mogelijk achter het goede antwoord te komen. Natuurlijk moet je zo snel mogelijk achter het juiste antwoord zien te kom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Dus kruip achter de PC, ga op pad met de zender en probeer de snelste tijd neer te zett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3:15:00Z</dcterms:created>
  <dc:creator>Jorrit van der Veen</dc:creator>
  <dc:description/>
  <dc:language>en-US</dc:language>
  <cp:lastModifiedBy>Jorrit van der Veen</cp:lastModifiedBy>
  <dcterms:modified xsi:type="dcterms:W3CDTF">2002-07-17T13:34:00Z</dcterms:modified>
  <cp:revision>2</cp:revision>
  <dc:subject/>
  <dc:title>APRS</dc:title>
</cp:coreProperties>
</file>