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DRAAIBOEK JOTA 1999 – PE1JBK/J</w:t>
      </w:r>
    </w:p>
    <w:p>
      <w:pPr>
        <w:pStyle w:val="Normal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Heading2"/>
        <w:rPr/>
      </w:pPr>
      <w:r>
        <w:rPr/>
        <w:t>Vrijdag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55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72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Leiding op clubhui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Electronica de toren in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nrichten lokalen en terrein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0 - 19.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John op clubhui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Monteren antenne in toren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nstalleren apparatuur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Verkenners op clubhui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Ete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Uitleggen aan Verkenner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pening luisteren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nmelden / zenden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Verkenners naar bed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2"/>
              <w:rPr/>
            </w:pPr>
            <w:r>
              <w:rPr/>
              <w:t>Zaterdag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edereen opstaan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ntbij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Verkenners zende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egin programma Bever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egin open dag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.00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Einde programma Bever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egin programma Esta’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Einde programma Esta’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ind w:left="3540" w:hanging="354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Verkenners naar hui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ind w:left="3540" w:hanging="354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left="4956" w:hanging="49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Explo’s op clubhuis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ind w:left="3540" w:hanging="354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left="4956" w:hanging="49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Einde open dag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ind w:left="3540" w:hanging="354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left="4956" w:hanging="49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Leiding zenden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ind w:left="3540" w:hanging="354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ind w:left="4956" w:hanging="49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left="3540" w:hanging="3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left="4956" w:hanging="49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Ete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ind w:left="3540" w:hanging="354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ind w:left="4956" w:hanging="49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left="3540" w:hanging="3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left="4956" w:hanging="49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Zende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ind w:left="3540" w:hanging="354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left="4956" w:hanging="49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ezoek andere groepen, etc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ind w:left="3540" w:hanging="354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ind w:left="4956" w:hanging="49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ind w:left="4956" w:hanging="49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3"/>
              <w:ind w:left="3540" w:hanging="3540"/>
              <w:rPr/>
            </w:pPr>
            <w:r>
              <w:rPr/>
              <w:t>Zondag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ind w:left="4956" w:hanging="49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ind w:left="3540" w:hanging="354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ind w:left="4956" w:hanging="49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left="3540" w:hanging="3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left="4956" w:hanging="49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edereen opstaa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ind w:left="3540" w:hanging="354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ind w:left="4956" w:hanging="49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left="3540" w:hanging="35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left="4956" w:hanging="49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Evt. nog wat zenden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eginnen met opruime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oren afbrek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DRAAIBOEK JOTA 1999 – PE1JBK/J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oegen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lgemeen: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rr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t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a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Keuken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ar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dith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Computers / LAN: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c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m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l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Open dag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lve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bora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edere speltak draait z’n eigen programma in het thema communicati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17:32:00Z</dcterms:created>
  <dc:creator>TiMe/DiV</dc:creator>
  <dc:description/>
  <dc:language>en-US</dc:language>
  <cp:lastModifiedBy>TiMe/DiV</cp:lastModifiedBy>
  <dcterms:modified xsi:type="dcterms:W3CDTF">1999-09-22T19:26:00Z</dcterms:modified>
  <cp:revision>2</cp:revision>
  <dc:subject/>
  <dc:title>DRAAIBOEK JOTA 1999 – PE1JBK/J</dc:title>
</cp:coreProperties>
</file>