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et onderstaande draaiboek dient als uitgangspunt. Aanpassingen zijn natuurlijk altijd mogelijk en kunnen opgegeven worden bij Martin.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  <w:gridCol w:w="5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onderdag 18 okto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bouwploe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r opbouwploeg (alleen bij voorinschrijvin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lennest operatione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  <w:gridCol w:w="5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Vrijdag 19 okto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omst  en inschrijven medewerkers JUB (jota uitzendbureau, wie een betere suggestie heeft mag het zegge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Taaf en/ of Mart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melijke maaltijd met de opbouwplo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oud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uitend briefing en laatste mededeling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omst explor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vangst door Chris en Marti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achtingslijsten naar kampst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JOTA 200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amateu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hi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eam 16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i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  <w:gridCol w:w="5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terdag 20 okto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– 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bij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u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omst Be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vangst spelteam Beve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voor Bevers in de kampvuurkuil. Vervolgens speltuitl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ang bever activitei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 leidi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rkeerwachters naar de w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komst Scou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vangst spelteam scout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tiviteiten Open Vallei en Uilene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-A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beversp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ou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end opening Scou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ang scoutsspel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- 18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tiviteiten 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-A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scoutsspel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achtingslijsten naar kampst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WEK/ aanvang sp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e WEKsp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r staf en zendamateurs in Uilennest of op lokat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u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A-par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activiteit explorers/pivo’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eam 16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ur en volume omla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dicht, dagslui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  <w:gridCol w:w="55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ndag 21 okto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sactiviteit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ctiviteiten 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-A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erslui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meeting in het Uilenest. Kampafsluiting. Briefing over afbra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egiota is een gezamelijke initiatief van de regio’s Utrechtse Heuvelrug en ’t Goo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aiboek Regiota 2001. conceptversie 3.0   07 oktober 20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12:00Z</dcterms:created>
  <dc:creator>m</dc:creator>
  <dc:description/>
  <dc:language>en-US</dc:language>
  <cp:lastModifiedBy>Jorrit van der Veen</cp:lastModifiedBy>
  <cp:lastPrinted>2001-05-19T10:34:00Z</cp:lastPrinted>
  <dcterms:modified xsi:type="dcterms:W3CDTF">2001-10-08T21:12:00Z</dcterms:modified>
  <cp:revision>2</cp:revision>
  <dc:subject/>
  <dc:title>Het onderstaande draaiboek dient als uitgangspunt</dc:title>
</cp:coreProperties>
</file>