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Hopen….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…</w:t>
      </w: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dat het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ab/>
        <w:tab/>
        <w:tab/>
        <w:tab/>
        <w:t>pionier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hout!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123507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40:00Z</dcterms:created>
  <dc:creator>Jorrit van der Veen</dc:creator>
  <dc:description/>
  <dc:language>en-US</dc:language>
  <cp:lastModifiedBy>Jorrit van der Veen</cp:lastModifiedBy>
  <cp:lastPrinted>2003-09-12T14:38:00Z</cp:lastPrinted>
  <dcterms:modified xsi:type="dcterms:W3CDTF">2003-09-12T12:40:00Z</dcterms:modified>
  <cp:revision>2</cp:revision>
  <dc:subject/>
  <dc:title>Al ziet men </dc:title>
</cp:coreProperties>
</file>