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riaallijst Radio JOTA 2002 – PA4BEN/J   (v1.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-me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-m hark [clubhuis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T-225 [Jorri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indtrap + voeding [Jorri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ircomm Plus (40m) [Jorrit]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2x N-male Aircomm [Jorri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ircell 1m (1m) [Jorrit]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2x N-male Aircell [Jorri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gboek op PC (APRS-PC) [clubhuis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rse P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386 PC [clubhuis]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oetsenbord [Jorrit]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W-TRX programma [Jorrit]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einsleutel [Ben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Sets, antennes etc.... [Ben]</w:t>
      </w:r>
    </w:p>
    <w:p>
      <w:pPr>
        <w:pStyle w:val="Normal"/>
        <w:numPr>
          <w:ilvl w:val="0"/>
          <w:numId w:val="10"/>
        </w:numPr>
        <w:rPr>
          <w:i/>
          <w:i/>
          <w:lang w:val="en-US"/>
        </w:rPr>
      </w:pPr>
      <w:r>
        <w:rPr>
          <w:i/>
          <w:lang w:val="en-US"/>
        </w:rPr>
        <w:t>Piratenpluggen 8x [Jorrit]</w:t>
      </w:r>
    </w:p>
    <w:p>
      <w:pPr>
        <w:pStyle w:val="Normal"/>
        <w:numPr>
          <w:ilvl w:val="0"/>
          <w:numId w:val="10"/>
        </w:numP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PRS-set (TRX+TNC) [Jorrit]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C met UI-View [clubhuis]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J-antenne 2m [Ben]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oax [Jorrit]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RS mobi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GPS-12 [Jorrit]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-D7 porto [Jorrit]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Diamond-kleef [Jorrit]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eriele kabel [Jorrit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 6-me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EM’s [clubhuis]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13.8 VDC 2x [clubhuis]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ntenne [clubhuis]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oax [Jorrit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n-tilt towerc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an-tilt unit + besturing [Jorrit]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RG58 (40m) [Jorrit]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Kleuren-TV [clubhuis]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BNC-tulp verloopje [Jorrit]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C met TV-kaart [Jorrit]</w:t>
      </w:r>
    </w:p>
    <w:p>
      <w:pPr>
        <w:pStyle w:val="Normal"/>
        <w:numPr>
          <w:ilvl w:val="0"/>
          <w:numId w:val="11"/>
        </w:numPr>
        <w:rPr>
          <w:i/>
          <w:i/>
          <w:lang w:val="en-US"/>
        </w:rPr>
      </w:pPr>
      <w:r>
        <w:rPr>
          <w:lang w:val="en-US"/>
        </w:rPr>
        <w:t>TV coax [Jorrit]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W towerc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W camera [loods]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G58 (5m) [Jorrit]</w:t>
      </w:r>
    </w:p>
    <w:p>
      <w:pPr>
        <w:pStyle w:val="Normal"/>
        <w:numPr>
          <w:ilvl w:val="1"/>
          <w:numId w:val="8"/>
        </w:numPr>
        <w:rPr>
          <w:i/>
          <w:i/>
          <w:lang w:val="en-US"/>
        </w:rPr>
      </w:pPr>
      <w:r>
        <w:rPr>
          <w:i/>
          <w:lang w:val="en-US"/>
        </w:rPr>
        <w:t>BNC (2x) [Jorrit]</w:t>
      </w:r>
    </w:p>
    <w:p>
      <w:pPr>
        <w:pStyle w:val="Normal"/>
        <w:numPr>
          <w:ilvl w:val="0"/>
          <w:numId w:val="8"/>
        </w:numPr>
        <w:rPr>
          <w:i/>
          <w:i/>
          <w:lang w:val="en-US"/>
        </w:rPr>
      </w:pPr>
      <w:r>
        <w:rPr>
          <w:lang w:val="en-US"/>
        </w:rPr>
        <w:t>TV [Jorrit]</w:t>
      </w:r>
    </w:p>
    <w:p>
      <w:pPr>
        <w:pStyle w:val="Normal"/>
        <w:numPr>
          <w:ilvl w:val="1"/>
          <w:numId w:val="8"/>
        </w:numPr>
        <w:rPr>
          <w:i/>
          <w:i/>
          <w:lang w:val="en-US"/>
        </w:rPr>
      </w:pPr>
      <w:r>
        <w:rPr>
          <w:i/>
          <w:lang w:val="en-US"/>
        </w:rPr>
        <w:t>BNC-tulp verloopje [Jorrit]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chtsho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>Schakelkast [clubhuis]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>Lampen (8x) [clubhuis]</w:t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>
          <w:i/>
          <w:lang w:val="en-US"/>
        </w:rPr>
        <w:t>Reservelampen [Jorrit]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>LPT-kabel (1:1) [Jorrit]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>Laptop [clubhuis]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>Besturingssoftware [Maarten]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lang w:val="en-US"/>
        </w:rPr>
        <w:t>Verlengsnoeren [clubhuis]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Reservezekeringen [Jorrit]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bcam 2-meter s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bcam [clubhuis]</w:t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>PC op Internet (APRS-PC) [clubhuis]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abcam software [clubhuis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geme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ERON-kaart Nederland [Jorrit]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YAESU World Ma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tch-kabel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erlengsnoeren en haspel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ol RG-58 100m [Jorrit]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ol RG-58 100m [Be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03:00Z</dcterms:created>
  <dc:creator>Jorrit van der Veen</dc:creator>
  <dc:description/>
  <dc:language>en-US</dc:language>
  <cp:lastModifiedBy>Jorrit van der Veen</cp:lastModifiedBy>
  <dcterms:modified xsi:type="dcterms:W3CDTF">2002-10-06T17:27:00Z</dcterms:modified>
  <cp:revision>7</cp:revision>
  <dc:subject/>
  <dc:title>Materiaallijst JOTA 2002 – PA4BEN/J – Hilfertheem Hilversum</dc:title>
</cp:coreProperties>
</file>