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houd kampkisten Verkenners </w:t>
      </w:r>
    </w:p>
    <w:p>
      <w:pPr>
        <w:pStyle w:val="Normal"/>
        <w:rPr>
          <w:b/>
          <w:b/>
        </w:rPr>
      </w:pPr>
      <w:r>
        <w:rPr>
          <w:b/>
        </w:rPr>
        <w:t>Scouting Hilferthe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patrouil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rden</w:t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kk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ste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nn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kspatel etc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ikopen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asschaaf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pschepbeste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ardappelschill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atbek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ergi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ijplank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ar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x prim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orprikk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ut in fl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irit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ote doos lucif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echtert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wastei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wasborste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edoek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fwasmidde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huursponsj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saltou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l gaff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terhamzakj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uilniszakk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iletpapi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auwe jerryc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ukenzei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HBO-doos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oniertouw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x olielamp / gaslam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felbl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tra haring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okk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ondzeil (indien nodi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mpa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arthoekme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odriehoe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tloden / pennen / stift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u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untenslijp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pel blanco A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linieerd A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niaal 30 c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kban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stic mapj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artentas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har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j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rkboek scou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fkaart omgev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monad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gboek</w:t>
      </w:r>
    </w:p>
    <w:sectPr>
      <w:type w:val="nextPage"/>
      <w:pgSz w:w="12240" w:h="15840"/>
      <w:pgMar w:left="1800" w:right="1800" w:gutter="0" w:header="0" w:top="1440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37:00Z</dcterms:created>
  <dc:creator>Jorrit van der Veen</dc:creator>
  <dc:description/>
  <dc:language>en-US</dc:language>
  <cp:lastModifiedBy>Jorrit van der Veen</cp:lastModifiedBy>
  <dcterms:modified xsi:type="dcterms:W3CDTF">2003-09-03T19:37:00Z</dcterms:modified>
  <cp:revision>2</cp:revision>
  <dc:subject/>
  <dc:title>Kampkisten Verkenners Scouting Hilfertheem – RSW 2002</dc:title>
</cp:coreProperties>
</file>