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albeheer Scouting Hilferthee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nsenlijst groepsmateria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tikel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angeschaft [datum]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angeschaft doo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5:32:00Z</dcterms:created>
  <dc:creator>Jorrit van der Veen</dc:creator>
  <dc:description/>
  <dc:language>en-US</dc:language>
  <cp:lastModifiedBy>Jorrit van der Veen</cp:lastModifiedBy>
  <dcterms:modified xsi:type="dcterms:W3CDTF">2001-10-26T14:11:00Z</dcterms:modified>
  <cp:revision>2</cp:revision>
  <dc:subject/>
  <dc:title>Materiaalbeheer Scouting Hilfertheem</dc:title>
</cp:coreProperties>
</file>